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before="0" w:after="0"/>
        <w:ind w:left="283" w:hanging="567"/>
        <w:rPr/>
      </w:pPr>
      <w:r>
        <w:rPr/>
        <w:t xml:space="preserve">Автор дает согласие использовать данный ресурс только для ознакомления и проведения уроков. </w:t>
      </w:r>
    </w:p>
    <w:p>
      <w:pPr>
        <w:pStyle w:val="Normal"/>
        <w:numPr>
          <w:ilvl w:val="0"/>
          <w:numId w:val="1"/>
        </w:numPr>
        <w:spacing w:before="0" w:after="0"/>
        <w:ind w:left="283" w:hanging="567"/>
        <w:rPr/>
      </w:pPr>
      <w:r>
        <w:rPr/>
        <w:t>Нельзя присваивать себе авторство данного ресурса, даже если будут внесены изменения.</w:t>
      </w:r>
    </w:p>
    <w:p>
      <w:pPr>
        <w:pStyle w:val="Normal"/>
        <w:numPr>
          <w:ilvl w:val="0"/>
          <w:numId w:val="1"/>
        </w:numPr>
        <w:spacing w:before="0" w:after="0"/>
        <w:ind w:left="283" w:hanging="567"/>
        <w:rPr/>
      </w:pPr>
      <w:r>
        <w:rPr/>
        <w:t>Нельзя публиковать данный ресурс без согласия автора.</w:t>
      </w:r>
    </w:p>
    <w:p>
      <w:pPr>
        <w:pStyle w:val="Normal"/>
        <w:numPr>
          <w:ilvl w:val="0"/>
          <w:numId w:val="1"/>
        </w:numPr>
        <w:spacing w:before="0" w:after="0"/>
        <w:ind w:left="283" w:hanging="567"/>
        <w:rPr/>
      </w:pPr>
      <w:r>
        <w:rPr/>
        <w:t>В случае частичного использования ресурса, ссылка на источник обязательна.</w:t>
      </w:r>
    </w:p>
    <w:p>
      <w:pPr>
        <w:pStyle w:val="Normal"/>
        <w:spacing w:before="0" w:after="0"/>
        <w:ind w:left="283" w:hanging="0"/>
        <w:rPr/>
      </w:pPr>
      <w:r>
        <w:rPr/>
      </w:r>
    </w:p>
    <w:tbl>
      <w:tblPr>
        <w:tblW w:w="10597" w:type="dxa"/>
        <w:jc w:val="left"/>
        <w:tblInd w:w="-1139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67"/>
        <w:gridCol w:w="4753"/>
        <w:gridCol w:w="5277"/>
      </w:tblGrid>
      <w:tr>
        <w:trPr>
          <w:trHeight w:val="429" w:hRule="atLeast"/>
        </w:trPr>
        <w:tc>
          <w:tcPr>
            <w:tcW w:w="10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яснительная записка</w:t>
            </w:r>
          </w:p>
        </w:tc>
      </w:tr>
      <w:tr>
        <w:trPr>
          <w:trHeight w:val="6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 (ФИО, долж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кова Наталья Иван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</w:tr>
      <w:tr>
        <w:trPr>
          <w:trHeight w:val="6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2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ес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юрприз в коробке</w:t>
            </w:r>
          </w:p>
        </w:tc>
      </w:tr>
      <w:tr>
        <w:trPr>
          <w:trHeight w:val="6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ес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</w:t>
            </w:r>
          </w:p>
        </w:tc>
      </w:tr>
      <w:tr>
        <w:trPr>
          <w:trHeight w:val="4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, УМК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, любой</w:t>
            </w:r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и задачи рес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both"/>
              <w:rPr>
                <w:rFonts w:eastAsia="Times New Roman" w:cs="Helvetica"/>
                <w:bCs/>
                <w:color w:val="333333"/>
                <w:sz w:val="28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Helvetica"/>
                <w:bCs/>
                <w:color w:val="333333"/>
                <w:sz w:val="28"/>
                <w:szCs w:val="20"/>
                <w:shd w:fill="FFFFFF" w:val="clear"/>
                <w:lang w:eastAsia="ru-RU"/>
              </w:rPr>
              <w:t>Цель: создание условий для формирования навыка устного счета</w:t>
            </w:r>
          </w:p>
          <w:p>
            <w:pPr>
              <w:pStyle w:val="Normal"/>
              <w:spacing w:lineRule="atLeast" w:line="240" w:before="0" w:after="120"/>
              <w:jc w:val="both"/>
              <w:rPr>
                <w:rFonts w:eastAsia="Times New Roman" w:cs="Helvetica"/>
                <w:bCs/>
                <w:color w:val="333333"/>
                <w:sz w:val="28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Helvetica"/>
                <w:bCs/>
                <w:color w:val="333333"/>
                <w:sz w:val="28"/>
                <w:szCs w:val="20"/>
                <w:shd w:fill="FFFFFF" w:val="clear"/>
                <w:lang w:eastAsia="ru-RU"/>
              </w:rPr>
              <w:t>Задачи: способствовать развитию   устных вычислительных навыков в пределах 20; повышению самооценки детей, уверенности в себе.</w:t>
            </w:r>
          </w:p>
        </w:tc>
      </w:tr>
      <w:tr>
        <w:trPr>
          <w:trHeight w:val="6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 учащихся, для которых предназначен ресурс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, в которой создан ресурс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 xml:space="preserve">Презентация в программе PowerPoint 2016 </w:t>
            </w:r>
          </w:p>
        </w:tc>
      </w:tr>
      <w:tr>
        <w:trPr>
          <w:trHeight w:val="1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рекомендации по использованию ресурса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rFonts w:ascii="Calibri" w:hAnsi="Calibri" w:cs="Helvetica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Helvetica" w:ascii="Calibri" w:hAnsi="Calibri"/>
                <w:color w:val="333333"/>
                <w:sz w:val="28"/>
                <w:szCs w:val="28"/>
                <w:shd w:fill="FFFFFF" w:val="clear"/>
              </w:rPr>
              <w:t>Данную игру можно использовать на уроках математики на этапе устного счета в ходе фронтальной, групповой или индивидуальной работы. Игра состоит из 20 слайдов, связанных между собой гиперссылками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информации (обязательно!)</w:t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edi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cache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a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0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pinimg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236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x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48/83/16/48831659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1785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fc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483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cf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4539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31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jpg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дарок</w:t>
            </w:r>
          </w:p>
          <w:p>
            <w:pPr>
              <w:pStyle w:val="Normal"/>
              <w:spacing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img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fotki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get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15559/200418627.6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0_11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ce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450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be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1_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orig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png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альчик с плакатом</w:t>
            </w:r>
          </w:p>
          <w:p>
            <w:pPr>
              <w:pStyle w:val="Normal"/>
              <w:spacing w:before="0" w:after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4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pic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yo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y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015/03-03/24687/4928750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thumb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png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вочка с плакатом</w:t>
            </w:r>
          </w:p>
          <w:p>
            <w:pPr>
              <w:pStyle w:val="Normal"/>
              <w:spacing w:before="0" w:after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4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pic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yo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y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015/03-03/24687/4928752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thumb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png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альчик с плакатом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edi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cache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a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0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pinimg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236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x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69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8/4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69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84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aff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85404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350927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eece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jpg</w:t>
              </w:r>
            </w:hyperlink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 девочка с плакатом2</w:t>
              </w:r>
            </w:hyperlink>
          </w:p>
          <w:p>
            <w:pPr>
              <w:pStyle w:val="Normal"/>
              <w:spacing w:before="0" w:after="0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://img1.liveinternet.ru/images/attach/c/2//67/209/67209536_1291007293_04.png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тенок </w:t>
            </w:r>
          </w:p>
          <w:p>
            <w:pPr>
              <w:pStyle w:val="Normal"/>
              <w:spacing w:before="0" w:after="0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://korkinodetsad.ru/i/img/09f87b90ba53.jpg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</w:t>
              </w:r>
            </w:hyperlink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</w:hyperlink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x</w:t>
              </w:r>
            </w:hyperlink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</w:hyperlink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lines</w:t>
              </w:r>
            </w:hyperlink>
            <w:hyperlink r:id="rId1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</w:hyperlink>
            <w:hyperlink r:id="rId1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hyperlink r:id="rId1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</w:hyperlink>
            <w:hyperlink r:id="rId1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letters</w:t>
              </w:r>
            </w:hyperlink>
            <w:hyperlink r:id="rId1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</w:hyperlink>
            <w:hyperlink r:id="rId2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i</w:t>
              </w:r>
            </w:hyperlink>
            <w:hyperlink r:id="rId2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</w:hyperlink>
            <w:hyperlink r:id="rId2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cyrillicfancy</w:t>
              </w:r>
            </w:hyperlink>
            <w:hyperlink r:id="rId2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0072/1</w:t>
              </w:r>
            </w:hyperlink>
            <w:hyperlink r:id="rId2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a</w:t>
              </w:r>
            </w:hyperlink>
            <w:hyperlink r:id="rId2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38</w:t>
              </w:r>
            </w:hyperlink>
            <w:hyperlink r:id="rId2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f</w:t>
              </w:r>
            </w:hyperlink>
            <w:hyperlink r:id="rId2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4/48/1/4</w:t>
              </w:r>
            </w:hyperlink>
            <w:hyperlink r:id="rId2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njpbpqto</w:t>
              </w:r>
            </w:hyperlink>
            <w:hyperlink r:id="rId2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8</w:t>
              </w:r>
            </w:hyperlink>
            <w:hyperlink r:id="rId3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e</w:t>
              </w:r>
            </w:hyperlink>
            <w:hyperlink r:id="rId3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3</w:t>
              </w:r>
            </w:hyperlink>
            <w:hyperlink r:id="rId3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dwf</w:t>
              </w:r>
            </w:hyperlink>
            <w:hyperlink r:id="rId3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54</w:t>
              </w:r>
            </w:hyperlink>
            <w:hyperlink r:id="rId3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gf</w:t>
              </w:r>
            </w:hyperlink>
            <w:hyperlink r:id="rId3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7</w:t>
              </w:r>
            </w:hyperlink>
            <w:hyperlink r:id="rId3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pjy</w:t>
              </w:r>
            </w:hyperlink>
            <w:hyperlink r:id="rId3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4</w:t>
              </w:r>
            </w:hyperlink>
            <w:hyperlink r:id="rId3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gn</w:t>
              </w:r>
            </w:hyperlink>
            <w:hyperlink r:id="rId3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7</w:t>
              </w:r>
            </w:hyperlink>
            <w:hyperlink r:id="rId4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dy</w:t>
              </w:r>
            </w:hyperlink>
            <w:hyperlink r:id="rId4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6</w:t>
              </w:r>
            </w:hyperlink>
            <w:hyperlink r:id="rId4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osuem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7</w:t>
              </w:r>
            </w:hyperlink>
            <w:hyperlink r:id="rId4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fs</w:t>
              </w:r>
            </w:hyperlink>
            <w:hyperlink r:id="rId4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4</w:t>
              </w:r>
            </w:hyperlink>
            <w:hyperlink r:id="rId4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n</w:t>
              </w:r>
            </w:hyperlink>
            <w:hyperlink r:id="rId4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67</w:t>
              </w:r>
            </w:hyperlink>
            <w:hyperlink r:id="rId4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qgozmemo</w:t>
              </w:r>
            </w:hyperlink>
            <w:hyperlink r:id="rId4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</w:hyperlink>
            <w:hyperlink r:id="rId5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png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нлайн генератор надпис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</w:t>
              </w:r>
            </w:hyperlink>
            <w:hyperlink r:id="rId5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</w:hyperlink>
            <w:hyperlink r:id="rId5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pngicon</w:t>
              </w:r>
            </w:hyperlink>
            <w:hyperlink r:id="rId5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</w:hyperlink>
            <w:hyperlink r:id="rId5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hyperlink r:id="rId5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/</w:t>
              </w:r>
            </w:hyperlink>
            <w:hyperlink r:id="rId5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data</w:t>
              </w:r>
            </w:hyperlink>
            <w:hyperlink r:id="rId5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</w:hyperlink>
            <w:hyperlink r:id="rId5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edia</w:t>
              </w:r>
            </w:hyperlink>
            <w:hyperlink r:id="rId6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2/</w:t>
              </w:r>
            </w:hyperlink>
            <w:hyperlink r:id="rId6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ook</w:t>
              </w:r>
            </w:hyperlink>
            <w:hyperlink r:id="rId6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3.</w:t>
              </w:r>
            </w:hyperlink>
            <w:hyperlink r:id="rId6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png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книга</w:t>
            </w:r>
          </w:p>
          <w:p>
            <w:pPr>
              <w:pStyle w:val="Normal"/>
              <w:spacing w:before="0" w:after="0"/>
              <w:rPr/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://wav-library.net/sounds/cats/koshka_dovolno_mjaukaet_murlychet_i_laskaetsja_zvuk_mp3_skachat/190-1-0-1547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мяуканье</w:t>
            </w:r>
          </w:p>
          <w:p>
            <w:pPr>
              <w:pStyle w:val="Normal"/>
              <w:spacing w:before="0" w:after="0"/>
              <w:rPr/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://www.mp3cut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онлайн приложение для обрезки аудиозаписей  в браузер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6"/>
      <w:type w:val="nextPage"/>
      <w:pgSz w:w="11906" w:h="16838"/>
      <w:pgMar w:left="1701" w:right="850" w:gutter="0" w:header="708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СОВРЕМЕННЫЙ    УЧИТЕЛЬСКИЙ   ПОРТАЛ     </w:t>
    </w:r>
    <w:hyperlink r:id="rId1">
      <w:r>
        <w:rPr>
          <w:rStyle w:val="InternetLink"/>
        </w:rPr>
        <w:t>http://easyen.ru</w:t>
      </w:r>
    </w:hyperlink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-media-cache-ak0.pinimg.com/236x/48/83/16/48831659d1785f7cd7fc483cf4539f31.jpg" TargetMode="External"/><Relationship Id="rId3" Type="http://schemas.openxmlformats.org/officeDocument/2006/relationships/hyperlink" Target="https://img-fotki.yandex.ru/get/15559/200418627.6b/0_11ce3a_a450bbe1_orig.png" TargetMode="External"/><Relationship Id="rId4" Type="http://schemas.openxmlformats.org/officeDocument/2006/relationships/hyperlink" Target="http://s4.pic4you.ru/y2015/03-03/24687/4928750-thumb.png" TargetMode="External"/><Relationship Id="rId5" Type="http://schemas.openxmlformats.org/officeDocument/2006/relationships/hyperlink" Target="http://s4.pic4you.ru/y2015/03-03/24687/4928752-thumb.png" TargetMode="External"/><Relationship Id="rId6" Type="http://schemas.openxmlformats.org/officeDocument/2006/relationships/hyperlink" Target="https://s-media-cache-ak0.pinimg.com/236x/69/e8/4e/69e84ee1d42f7aff85404b350927eece.jpg &#1076;&#1077;&#1074;&#1086;&#1095;&#1082;&#1072; &#1089; &#1087;&#1083;&#1072;&#1082;&#1072;&#1090;&#1086;&#1084;2" TargetMode="External"/><Relationship Id="rId7" Type="http://schemas.openxmlformats.org/officeDocument/2006/relationships/hyperlink" Target="https://s-media-cache-ak0.pinimg.com/236x/69/e8/4e/69e84ee1d42f7aff85404b350927eece.jpg &#1076;&#1077;&#1074;&#1086;&#1095;&#1082;&#1072; &#1089; &#1087;&#1083;&#1072;&#1082;&#1072;&#1090;&#1086;&#1084;2" TargetMode="External"/><Relationship Id="rId8" Type="http://schemas.openxmlformats.org/officeDocument/2006/relationships/hyperlink" Target="http://img1.liveinternet.ru/images/attach/c/2/67/209/67209536_1291007293_04.png" TargetMode="External"/><Relationship Id="rId9" Type="http://schemas.openxmlformats.org/officeDocument/2006/relationships/hyperlink" Target="http://korkinodetsad.ru/i/img/09f87b90ba53.jpg" TargetMode="External"/><Relationship Id="rId10" Type="http://schemas.openxmlformats.org/officeDocument/2006/relationships/hyperlink" Target="http://x-lines.ru/letters/i/cyrillicfancy/0072/1a38f4/48/1/4njpbpqto8e3dwf54gf7bpjy4gn7dy6osuem7wfs4n67bqgozmemo.png" TargetMode="External"/><Relationship Id="rId11" Type="http://schemas.openxmlformats.org/officeDocument/2006/relationships/hyperlink" Target="http://x-lines.ru/letters/i/cyrillicfancy/0072/1a38f4/48/1/4njpbpqto8e3dwf54gf7bpjy4gn7dy6osuem7wfs4n67bqgozmemo.png" TargetMode="External"/><Relationship Id="rId12" Type="http://schemas.openxmlformats.org/officeDocument/2006/relationships/hyperlink" Target="http://x-lines.ru/letters/i/cyrillicfancy/0072/1a38f4/48/1/4njpbpqto8e3dwf54gf7bpjy4gn7dy6osuem7wfs4n67bqgozmemo.png" TargetMode="External"/><Relationship Id="rId13" Type="http://schemas.openxmlformats.org/officeDocument/2006/relationships/hyperlink" Target="http://x-lines.ru/letters/i/cyrillicfancy/0072/1a38f4/48/1/4njpbpqto8e3dwf54gf7bpjy4gn7dy6osuem7wfs4n67bqgozmemo.png" TargetMode="External"/><Relationship Id="rId14" Type="http://schemas.openxmlformats.org/officeDocument/2006/relationships/hyperlink" Target="http://x-lines.ru/letters/i/cyrillicfancy/0072/1a38f4/48/1/4njpbpqto8e3dwf54gf7bpjy4gn7dy6osuem7wfs4n67bqgozmemo.png" TargetMode="External"/><Relationship Id="rId15" Type="http://schemas.openxmlformats.org/officeDocument/2006/relationships/hyperlink" Target="http://x-lines.ru/letters/i/cyrillicfancy/0072/1a38f4/48/1/4njpbpqto8e3dwf54gf7bpjy4gn7dy6osuem7wfs4n67bqgozmemo.png" TargetMode="External"/><Relationship Id="rId16" Type="http://schemas.openxmlformats.org/officeDocument/2006/relationships/hyperlink" Target="http://x-lines.ru/letters/i/cyrillicfancy/0072/1a38f4/48/1/4njpbpqto8e3dwf54gf7bpjy4gn7dy6osuem7wfs4n67bqgozmemo.png" TargetMode="External"/><Relationship Id="rId17" Type="http://schemas.openxmlformats.org/officeDocument/2006/relationships/hyperlink" Target="http://x-lines.ru/letters/i/cyrillicfancy/0072/1a38f4/48/1/4njpbpqto8e3dwf54gf7bpjy4gn7dy6osuem7wfs4n67bqgozmemo.png" TargetMode="External"/><Relationship Id="rId18" Type="http://schemas.openxmlformats.org/officeDocument/2006/relationships/hyperlink" Target="http://x-lines.ru/letters/i/cyrillicfancy/0072/1a38f4/48/1/4njpbpqto8e3dwf54gf7bpjy4gn7dy6osuem7wfs4n67bqgozmemo.png" TargetMode="External"/><Relationship Id="rId19" Type="http://schemas.openxmlformats.org/officeDocument/2006/relationships/hyperlink" Target="http://x-lines.ru/letters/i/cyrillicfancy/0072/1a38f4/48/1/4njpbpqto8e3dwf54gf7bpjy4gn7dy6osuem7wfs4n67bqgozmemo.png" TargetMode="External"/><Relationship Id="rId20" Type="http://schemas.openxmlformats.org/officeDocument/2006/relationships/hyperlink" Target="http://x-lines.ru/letters/i/cyrillicfancy/0072/1a38f4/48/1/4njpbpqto8e3dwf54gf7bpjy4gn7dy6osuem7wfs4n67bqgozmemo.png" TargetMode="External"/><Relationship Id="rId21" Type="http://schemas.openxmlformats.org/officeDocument/2006/relationships/hyperlink" Target="http://x-lines.ru/letters/i/cyrillicfancy/0072/1a38f4/48/1/4njpbpqto8e3dwf54gf7bpjy4gn7dy6osuem7wfs4n67bqgozmemo.png" TargetMode="External"/><Relationship Id="rId22" Type="http://schemas.openxmlformats.org/officeDocument/2006/relationships/hyperlink" Target="http://x-lines.ru/letters/i/cyrillicfancy/0072/1a38f4/48/1/4njpbpqto8e3dwf54gf7bpjy4gn7dy6osuem7wfs4n67bqgozmemo.png" TargetMode="External"/><Relationship Id="rId23" Type="http://schemas.openxmlformats.org/officeDocument/2006/relationships/hyperlink" Target="http://x-lines.ru/letters/i/cyrillicfancy/0072/1a38f4/48/1/4njpbpqto8e3dwf54gf7bpjy4gn7dy6osuem7wfs4n67bqgozmemo.png" TargetMode="External"/><Relationship Id="rId24" Type="http://schemas.openxmlformats.org/officeDocument/2006/relationships/hyperlink" Target="http://x-lines.ru/letters/i/cyrillicfancy/0072/1a38f4/48/1/4njpbpqto8e3dwf54gf7bpjy4gn7dy6osuem7wfs4n67bqgozmemo.png" TargetMode="External"/><Relationship Id="rId25" Type="http://schemas.openxmlformats.org/officeDocument/2006/relationships/hyperlink" Target="http://x-lines.ru/letters/i/cyrillicfancy/0072/1a38f4/48/1/4njpbpqto8e3dwf54gf7bpjy4gn7dy6osuem7wfs4n67bqgozmemo.png" TargetMode="External"/><Relationship Id="rId26" Type="http://schemas.openxmlformats.org/officeDocument/2006/relationships/hyperlink" Target="http://x-lines.ru/letters/i/cyrillicfancy/0072/1a38f4/48/1/4njpbpqto8e3dwf54gf7bpjy4gn7dy6osuem7wfs4n67bqgozmemo.png" TargetMode="External"/><Relationship Id="rId27" Type="http://schemas.openxmlformats.org/officeDocument/2006/relationships/hyperlink" Target="http://x-lines.ru/letters/i/cyrillicfancy/0072/1a38f4/48/1/4njpbpqto8e3dwf54gf7bpjy4gn7dy6osuem7wfs4n67bqgozmemo.png" TargetMode="External"/><Relationship Id="rId28" Type="http://schemas.openxmlformats.org/officeDocument/2006/relationships/hyperlink" Target="http://x-lines.ru/letters/i/cyrillicfancy/0072/1a38f4/48/1/4njpbpqto8e3dwf54gf7bpjy4gn7dy6osuem7wfs4n67bqgozmemo.png" TargetMode="External"/><Relationship Id="rId29" Type="http://schemas.openxmlformats.org/officeDocument/2006/relationships/hyperlink" Target="http://x-lines.ru/letters/i/cyrillicfancy/0072/1a38f4/48/1/4njpbpqto8e3dwf54gf7bpjy4gn7dy6osuem7wfs4n67bqgozmemo.png" TargetMode="External"/><Relationship Id="rId30" Type="http://schemas.openxmlformats.org/officeDocument/2006/relationships/hyperlink" Target="http://x-lines.ru/letters/i/cyrillicfancy/0072/1a38f4/48/1/4njpbpqto8e3dwf54gf7bpjy4gn7dy6osuem7wfs4n67bqgozmemo.png" TargetMode="External"/><Relationship Id="rId31" Type="http://schemas.openxmlformats.org/officeDocument/2006/relationships/hyperlink" Target="http://x-lines.ru/letters/i/cyrillicfancy/0072/1a38f4/48/1/4njpbpqto8e3dwf54gf7bpjy4gn7dy6osuem7wfs4n67bqgozmemo.png" TargetMode="External"/><Relationship Id="rId32" Type="http://schemas.openxmlformats.org/officeDocument/2006/relationships/hyperlink" Target="http://x-lines.ru/letters/i/cyrillicfancy/0072/1a38f4/48/1/4njpbpqto8e3dwf54gf7bpjy4gn7dy6osuem7wfs4n67bqgozmemo.png" TargetMode="External"/><Relationship Id="rId33" Type="http://schemas.openxmlformats.org/officeDocument/2006/relationships/hyperlink" Target="http://x-lines.ru/letters/i/cyrillicfancy/0072/1a38f4/48/1/4njpbpqto8e3dwf54gf7bpjy4gn7dy6osuem7wfs4n67bqgozmemo.png" TargetMode="External"/><Relationship Id="rId34" Type="http://schemas.openxmlformats.org/officeDocument/2006/relationships/hyperlink" Target="http://x-lines.ru/letters/i/cyrillicfancy/0072/1a38f4/48/1/4njpbpqto8e3dwf54gf7bpjy4gn7dy6osuem7wfs4n67bqgozmemo.png" TargetMode="External"/><Relationship Id="rId35" Type="http://schemas.openxmlformats.org/officeDocument/2006/relationships/hyperlink" Target="http://x-lines.ru/letters/i/cyrillicfancy/0072/1a38f4/48/1/4njpbpqto8e3dwf54gf7bpjy4gn7dy6osuem7wfs4n67bqgozmemo.png" TargetMode="External"/><Relationship Id="rId36" Type="http://schemas.openxmlformats.org/officeDocument/2006/relationships/hyperlink" Target="http://x-lines.ru/letters/i/cyrillicfancy/0072/1a38f4/48/1/4njpbpqto8e3dwf54gf7bpjy4gn7dy6osuem7wfs4n67bqgozmemo.png" TargetMode="External"/><Relationship Id="rId37" Type="http://schemas.openxmlformats.org/officeDocument/2006/relationships/hyperlink" Target="http://x-lines.ru/letters/i/cyrillicfancy/0072/1a38f4/48/1/4njpbpqto8e3dwf54gf7bpjy4gn7dy6osuem7wfs4n67bqgozmemo.png" TargetMode="External"/><Relationship Id="rId38" Type="http://schemas.openxmlformats.org/officeDocument/2006/relationships/hyperlink" Target="http://x-lines.ru/letters/i/cyrillicfancy/0072/1a38f4/48/1/4njpbpqto8e3dwf54gf7bpjy4gn7dy6osuem7wfs4n67bqgozmemo.png" TargetMode="External"/><Relationship Id="rId39" Type="http://schemas.openxmlformats.org/officeDocument/2006/relationships/hyperlink" Target="http://x-lines.ru/letters/i/cyrillicfancy/0072/1a38f4/48/1/4njpbpqto8e3dwf54gf7bpjy4gn7dy6osuem7wfs4n67bqgozmemo.png" TargetMode="External"/><Relationship Id="rId40" Type="http://schemas.openxmlformats.org/officeDocument/2006/relationships/hyperlink" Target="http://x-lines.ru/letters/i/cyrillicfancy/0072/1a38f4/48/1/4njpbpqto8e3dwf54gf7bpjy4gn7dy6osuem7wfs4n67bqgozmemo.png" TargetMode="External"/><Relationship Id="rId41" Type="http://schemas.openxmlformats.org/officeDocument/2006/relationships/hyperlink" Target="http://x-lines.ru/letters/i/cyrillicfancy/0072/1a38f4/48/1/4njpbpqto8e3dwf54gf7bpjy4gn7dy6osuem7wfs4n67bqgozmemo.png" TargetMode="External"/><Relationship Id="rId42" Type="http://schemas.openxmlformats.org/officeDocument/2006/relationships/hyperlink" Target="http://x-lines.ru/letters/i/cyrillicfancy/0072/1a38f4/48/1/4njpbpqto8e3dwf54gf7bpjy4gn7dy6osuem7wfs4n67bqgozmemo.png" TargetMode="External"/><Relationship Id="rId43" Type="http://schemas.openxmlformats.org/officeDocument/2006/relationships/hyperlink" Target="http://x-lines.ru/letters/i/cyrillicfancy/0072/1a38f4/48/1/4njpbpqto8e3dwf54gf7bpjy4gn7dy6osuem7wfs4n67bqgozmemo.png" TargetMode="External"/><Relationship Id="rId44" Type="http://schemas.openxmlformats.org/officeDocument/2006/relationships/hyperlink" Target="http://x-lines.ru/letters/i/cyrillicfancy/0072/1a38f4/48/1/4njpbpqto8e3dwf54gf7bpjy4gn7dy6osuem7wfs4n67bqgozmemo.png" TargetMode="External"/><Relationship Id="rId45" Type="http://schemas.openxmlformats.org/officeDocument/2006/relationships/hyperlink" Target="http://x-lines.ru/letters/i/cyrillicfancy/0072/1a38f4/48/1/4njpbpqto8e3dwf54gf7bpjy4gn7dy6osuem7wfs4n67bqgozmemo.png" TargetMode="External"/><Relationship Id="rId46" Type="http://schemas.openxmlformats.org/officeDocument/2006/relationships/hyperlink" Target="http://x-lines.ru/letters/i/cyrillicfancy/0072/1a38f4/48/1/4njpbpqto8e3dwf54gf7bpjy4gn7dy6osuem7wfs4n67bqgozmemo.png" TargetMode="External"/><Relationship Id="rId47" Type="http://schemas.openxmlformats.org/officeDocument/2006/relationships/hyperlink" Target="http://x-lines.ru/letters/i/cyrillicfancy/0072/1a38f4/48/1/4njpbpqto8e3dwf54gf7bpjy4gn7dy6osuem7wfs4n67bqgozmemo.png" TargetMode="External"/><Relationship Id="rId48" Type="http://schemas.openxmlformats.org/officeDocument/2006/relationships/hyperlink" Target="http://x-lines.ru/letters/i/cyrillicfancy/0072/1a38f4/48/1/4njpbpqto8e3dwf54gf7bpjy4gn7dy6osuem7wfs4n67bqgozmemo.png" TargetMode="External"/><Relationship Id="rId49" Type="http://schemas.openxmlformats.org/officeDocument/2006/relationships/hyperlink" Target="http://x-lines.ru/letters/i/cyrillicfancy/0072/1a38f4/48/1/4njpbpqto8e3dwf54gf7bpjy4gn7dy6osuem7wfs4n67bqgozmemo.png" TargetMode="External"/><Relationship Id="rId50" Type="http://schemas.openxmlformats.org/officeDocument/2006/relationships/hyperlink" Target="http://x-lines.ru/letters/i/cyrillicfancy/0072/1a38f4/48/1/4njpbpqto8e3dwf54gf7bpjy4gn7dy6osuem7wfs4n67bqgozmemo.png" TargetMode="External"/><Relationship Id="rId51" Type="http://schemas.openxmlformats.org/officeDocument/2006/relationships/hyperlink" Target="http://pngicon.ru/data/media/2/Book3.png" TargetMode="External"/><Relationship Id="rId52" Type="http://schemas.openxmlformats.org/officeDocument/2006/relationships/hyperlink" Target="http://pngicon.ru/data/media/2/Book3.png" TargetMode="External"/><Relationship Id="rId53" Type="http://schemas.openxmlformats.org/officeDocument/2006/relationships/hyperlink" Target="http://pngicon.ru/data/media/2/Book3.png" TargetMode="External"/><Relationship Id="rId54" Type="http://schemas.openxmlformats.org/officeDocument/2006/relationships/hyperlink" Target="http://pngicon.ru/data/media/2/Book3.png" TargetMode="External"/><Relationship Id="rId55" Type="http://schemas.openxmlformats.org/officeDocument/2006/relationships/hyperlink" Target="http://pngicon.ru/data/media/2/Book3.png" TargetMode="External"/><Relationship Id="rId56" Type="http://schemas.openxmlformats.org/officeDocument/2006/relationships/hyperlink" Target="http://pngicon.ru/data/media/2/Book3.png" TargetMode="External"/><Relationship Id="rId57" Type="http://schemas.openxmlformats.org/officeDocument/2006/relationships/hyperlink" Target="http://pngicon.ru/data/media/2/Book3.png" TargetMode="External"/><Relationship Id="rId58" Type="http://schemas.openxmlformats.org/officeDocument/2006/relationships/hyperlink" Target="http://pngicon.ru/data/media/2/Book3.png" TargetMode="External"/><Relationship Id="rId59" Type="http://schemas.openxmlformats.org/officeDocument/2006/relationships/hyperlink" Target="http://pngicon.ru/data/media/2/Book3.png" TargetMode="External"/><Relationship Id="rId60" Type="http://schemas.openxmlformats.org/officeDocument/2006/relationships/hyperlink" Target="http://pngicon.ru/data/media/2/Book3.png" TargetMode="External"/><Relationship Id="rId61" Type="http://schemas.openxmlformats.org/officeDocument/2006/relationships/hyperlink" Target="http://pngicon.ru/data/media/2/Book3.png" TargetMode="External"/><Relationship Id="rId62" Type="http://schemas.openxmlformats.org/officeDocument/2006/relationships/hyperlink" Target="http://pngicon.ru/data/media/2/Book3.png" TargetMode="External"/><Relationship Id="rId63" Type="http://schemas.openxmlformats.org/officeDocument/2006/relationships/hyperlink" Target="http://pngicon.ru/data/media/2/Book3.png" TargetMode="External"/><Relationship Id="rId64" Type="http://schemas.openxmlformats.org/officeDocument/2006/relationships/hyperlink" Target="http://wav-library.net/sounds/cats/koshka_dovolno_mjaukaet_murlychet_i_laskaetsja_zvuk_mp3_skachat/190-1-0-15479" TargetMode="External"/><Relationship Id="rId65" Type="http://schemas.openxmlformats.org/officeDocument/2006/relationships/hyperlink" Target="http://www.mp3cut.ru/" TargetMode="External"/><Relationship Id="rId66" Type="http://schemas.openxmlformats.org/officeDocument/2006/relationships/header" Target="header1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easyen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4:36:00Z</dcterms:created>
  <dc:creator>Ольга Михайловна</dc:creator>
  <dc:description/>
  <cp:keywords/>
  <dc:language>en-US</dc:language>
  <cp:lastModifiedBy>Артём Кулаков</cp:lastModifiedBy>
  <dcterms:modified xsi:type="dcterms:W3CDTF">2016-08-11T17:32:00Z</dcterms:modified>
  <cp:revision>37</cp:revision>
  <dc:subject/>
  <dc:title/>
</cp:coreProperties>
</file>